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underscor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 Е К Л А Р А Ц И 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прехвърляне на собственост върху моторни превозни средства )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Л. 264, АЛ. 2 ОТ ДАНЪЧНО - ОСИГУРИТЕЛНИЯ ПРОЦЕСУАЛЕН КОДЕКС 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30"/>
      <w:bookmarkStart w:id="1" w:name="OLE_LINK29"/>
      <w:bookmarkStart w:id="2" w:name="OLE_LINK30"/>
      <w:bookmarkStart w:id="3" w:name="OLE_LINK29"/>
      <w:bookmarkEnd w:id="2"/>
      <w:bookmarkEnd w:id="3"/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" w:name="OLE_LINK33"/>
      <w:bookmarkStart w:id="5" w:name="OLE_LINK32"/>
      <w:bookmarkStart w:id="6" w:name="OLE_LINK31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Долуподписаният (та) _____________________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име ,презиме ,фамилия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1803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ЕГН, осигурителен номер, ЛНЧ или дата на раждане на чужд гражданин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rPr/>
      </w:pPr>
      <w:bookmarkStart w:id="7" w:name="OLE_LINK33"/>
      <w:bookmarkStart w:id="8" w:name="OLE_LINK32"/>
      <w:bookmarkStart w:id="9" w:name="OLE_LINK31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притежаващ/а лична карта № _____________ издадена на __.__._____г. от МВР </w:t>
        <w:tab/>
        <w:t>,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ен адрес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bookmarkStart w:id="10" w:name="OLE_LINK30"/>
      <w:bookmarkStart w:id="11" w:name="OLE_LINK2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регистриран при ТД на НАП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адрес за кореспонденция по чл. 28 от ДОПК: </w:t>
        <w:tab/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i/>
          <w:sz w:val="20"/>
        </w:rPr>
        <w:t xml:space="preserve">(гр., </w:t>
        <w:tab/>
        <w:t xml:space="preserve">общ. </w:t>
        <w:tab/>
        <w:t>обл.)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ул. бл. №, ап. №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на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представляващ, управител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рма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наименование на фирмата</w:t>
      </w:r>
      <w:r>
        <w:rPr>
          <w:rFonts w:cs="Times New Roman" w:ascii="Times New Roman" w:hAnsi="Times New Roman"/>
          <w:sz w:val="20"/>
        </w:rPr>
        <w:t xml:space="preserve"> 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778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10160</wp:posOffset>
                </wp:positionV>
                <wp:extent cx="431546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6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ЕИК по БУЛСТА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21.65pt;mso-wrap-distance-left:0pt;mso-wrap-distance-right:1.4pt;mso-wrap-distance-top:0pt;mso-wrap-distance-bottom:0pt;margin-top:-0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6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ЕИК по БУЛСТА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right" w:pos="9639" w:leader="underscor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ненужното се зачеркв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лично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.__._____г. </w:t>
        <w:tab/>
        <w:tab/>
        <w:t>Декларатор: _____________</w:t>
        <w:tab/>
        <w:t xml:space="preserve">   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Гр._________</w:t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(подпис)              </w:t>
        <w:tab/>
        <w:t xml:space="preserve">  (трите саморъчно написани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2:00Z</dcterms:created>
  <dc:creator>коджабашева</dc:creator>
  <dc:description/>
  <cp:keywords/>
  <dc:language>en-US</dc:language>
  <cp:lastModifiedBy>Vesela</cp:lastModifiedBy>
  <cp:lastPrinted>2006-01-09T11:43:00Z</cp:lastPrinted>
  <dcterms:modified xsi:type="dcterms:W3CDTF">2016-05-26T11:50:00Z</dcterms:modified>
  <cp:revision>6</cp:revision>
  <dc:subject>съгласувано с министъра на финансите и министъра на правосъдието</dc:subject>
  <dc:title>проект на декларация при прехвърляне на недвижими имоти и мпс</dc:title>
</cp:coreProperties>
</file>