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underscor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 Е К Л А Р А Ц И Я</w:t>
      </w:r>
    </w:p>
    <w:p>
      <w:pPr>
        <w:pStyle w:val="Title"/>
        <w:shd w:fill="auto" w:val="clear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чл. 26 от Семейния кодекс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(та) 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име ,презиме ,фамилия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ГН притежаващ/а лична карта № _______________________ издадена на __.__._____г. от МВР </w:t>
        <w:tab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ragraph">
                  <wp:posOffset>18415</wp:posOffset>
                </wp:positionV>
                <wp:extent cx="1803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9.05pt;mso-wrap-distance-right:9.05pt;mso-wrap-distance-top:0pt;mso-wrap-distance-bottom:0pt;margin-top:1.4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ен адрес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жилището, лична собственост на съпруга/та ми, а именно: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представлява „семейно”  жилище, в хипотезата на чл.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амата съпрузи притежаваме друго жилище </w:t>
      </w:r>
      <w:r>
        <w:rPr>
          <w:rFonts w:cs="Times New Roman" w:ascii="Times New Roman" w:hAnsi="Times New Roman"/>
          <w:sz w:val="24"/>
          <w:szCs w:val="24"/>
        </w:rPr>
        <w:t>обща собственост / лична собственост на всеки един от нас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г. </w:t>
        <w:tab/>
        <w:tab/>
        <w:t>Декларатор: _____________</w:t>
        <w:tab/>
        <w:t xml:space="preserve">  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Гр._________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(подпис)              </w:t>
        <w:tab/>
        <w:t xml:space="preserve"> (трите имена саморъчно написани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TitleChar">
    <w:name w:val="Title Char"/>
    <w:basedOn w:val="DefaultParagraphFont"/>
    <w:qFormat/>
    <w:rPr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hd w:fill="F2F2F2" w:val="clear"/>
      <w:spacing w:lineRule="auto" w:line="240"/>
      <w:ind w:firstLine="851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4:00Z</dcterms:created>
  <dc:creator>коджабашева</dc:creator>
  <dc:description/>
  <cp:keywords/>
  <dc:language>en-US</dc:language>
  <cp:lastModifiedBy>Vesela</cp:lastModifiedBy>
  <cp:lastPrinted>2006-01-09T11:43:00Z</cp:lastPrinted>
  <dcterms:modified xsi:type="dcterms:W3CDTF">2016-05-26T09:55:00Z</dcterms:modified>
  <cp:revision>5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